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9"/>
        <w:gridCol w:w="6893"/>
      </w:tblGrid>
      <w:tr>
        <w:trPr>
          <w:trHeight w:val="540" w:hRule="atLeast"/>
        </w:trPr>
        <w:tc>
          <w:tcPr>
            <w:tcW w:w="107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48"/>
                <w:szCs w:val="48"/>
              </w:rPr>
              <w:t xml:space="preserve">Mezinárodní výstava CACIB 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48"/>
                <w:szCs w:val="48"/>
              </w:rPr>
              <w:t>26.6.2004 Brno</w:t>
            </w:r>
          </w:p>
        </w:tc>
      </w:tr>
      <w:tr>
        <w:trPr>
          <w:trHeight w:val="540" w:hRule="atLeast"/>
        </w:trPr>
        <w:tc>
          <w:tcPr>
            <w:tcW w:w="107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Rozhodčí M.C. Delabelle / B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PSI :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Cs w:val="27"/>
                <w:u w:val="single"/>
              </w:rPr>
              <w:t>Třída mladých</w:t>
            </w:r>
          </w:p>
        </w:tc>
      </w:tr>
      <w:tr>
        <w:trPr>
          <w:trHeight w:val="285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1, CAJC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Badalluco Petula-Vera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lnsWWW"/>
              <w:snapToGrid w:val="false"/>
              <w:spacing w:before="28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m: Bačová Daria, CZ</w:t>
            </w:r>
          </w:p>
        </w:tc>
      </w:tr>
      <w:tr>
        <w:trPr>
          <w:trHeight w:val="285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2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Dynamite Ionmhain Norman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lnsWWW"/>
              <w:snapToGrid w:val="false"/>
              <w:spacing w:before="28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m: Tomancová Kristína, CZ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3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Cris Centaur Lásky dar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lnsWWW"/>
              <w:snapToGrid w:val="false"/>
              <w:spacing w:before="28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m: Kušičková Jaroslava, CZ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4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Belcanto Petula-Vera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lnsWWW"/>
              <w:snapToGrid w:val="false"/>
              <w:spacing w:before="28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m: Ryšková Petra, CZ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D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Chrýsaór Ayort Back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 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m: Němcovi S+P, CZ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D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Chárés Ayort Back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 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m: Němcovi S+P, CZ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Cs w:val="27"/>
                <w:u w:val="single"/>
              </w:rPr>
              <w:t>Mezitřída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1, CAC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Arman Pibaro</w:t>
            </w:r>
          </w:p>
        </w:tc>
      </w:tr>
      <w:tr>
        <w:trPr>
          <w:trHeight w:val="23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lnsWWW"/>
              <w:snapToGrid w:val="false"/>
              <w:spacing w:lineRule="atLeast" w:line="15" w:before="28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spacing w:lineRule="atLeast" w:line="15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m: Panýrek Patrik, CZ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2, resCAC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Hyperión Ayort Back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lnsWWW"/>
              <w:snapToGrid w:val="false"/>
              <w:spacing w:before="28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800080"/>
              </w:rPr>
              <w:t>m: Fídler Miroslav, CZ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Cs w:val="27"/>
                <w:u w:val="single"/>
              </w:rPr>
              <w:t>Třída otevřená</w:t>
            </w:r>
          </w:p>
        </w:tc>
      </w:tr>
      <w:tr>
        <w:trPr>
          <w:trHeight w:val="285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1, CAC, CACIB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Kangaroo z Úplňku</w:t>
            </w:r>
          </w:p>
        </w:tc>
      </w:tr>
      <w:tr>
        <w:trPr>
          <w:trHeight w:val="285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 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m: Šimúnkovi + Drbalová, CZ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2, resCAC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Hasue Forever Mine</w:t>
            </w:r>
          </w:p>
        </w:tc>
      </w:tr>
      <w:tr>
        <w:trPr>
          <w:trHeight w:val="285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 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m: Veronika Kučerová-Chrpová, CZ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3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Diomédés Ayort Back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 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m: Fídler Miroslav, CZ</w:t>
            </w:r>
          </w:p>
        </w:tc>
      </w:tr>
      <w:tr>
        <w:trPr>
          <w:trHeight w:val="285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4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Jagar z Hedvábí</w:t>
            </w:r>
          </w:p>
        </w:tc>
      </w:tr>
      <w:tr>
        <w:trPr>
          <w:trHeight w:val="285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 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m: Kalousková Markéta, CZ</w:t>
            </w:r>
          </w:p>
        </w:tc>
      </w:tr>
      <w:tr>
        <w:trPr>
          <w:trHeight w:val="285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D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Bokamaro Glastonbury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 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m: Ondrišová Jana, SK</w:t>
            </w:r>
          </w:p>
        </w:tc>
      </w:tr>
      <w:tr>
        <w:trPr>
          <w:trHeight w:val="285" w:hRule="atLeast"/>
        </w:trPr>
        <w:tc>
          <w:tcPr>
            <w:tcW w:w="107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Cs w:val="27"/>
                <w:u w:val="single"/>
              </w:rPr>
              <w:t>Třída pracovní</w:t>
            </w:r>
          </w:p>
        </w:tc>
      </w:tr>
      <w:tr>
        <w:trPr>
          <w:trHeight w:val="255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1, CAC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Imari z Hedvábí</w:t>
            </w:r>
          </w:p>
        </w:tc>
      </w:tr>
      <w:tr>
        <w:trPr>
          <w:trHeight w:val="255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m: Havlová Marie</w:t>
            </w:r>
          </w:p>
        </w:tc>
      </w:tr>
      <w:tr>
        <w:trPr>
          <w:trHeight w:val="255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D2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Old Road's Ceasar</w:t>
            </w:r>
          </w:p>
        </w:tc>
      </w:tr>
      <w:tr>
        <w:trPr>
          <w:trHeight w:val="285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 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color w:val="800080"/>
              </w:rPr>
              <w:t>m: Lačňákovi, CZ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Cs w:val="27"/>
                <w:u w:val="single"/>
              </w:rPr>
              <w:t>Třída šampiónů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1, CAC, resCACIB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Chalcedom z Úplňku</w:t>
            </w:r>
          </w:p>
        </w:tc>
      </w:tr>
      <w:tr>
        <w:trPr>
          <w:trHeight w:val="285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 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m: Veronika Kučerová-Chrpová, CZ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FENY :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Cs w:val="27"/>
                <w:u w:val="single"/>
              </w:rPr>
              <w:t>Třída mladých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1, CAJC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Brilance Petula-Vera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 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m: Ryškoá Petra, CZ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2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Chalkiopé Ayort Back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 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m: Němcovi S+P, CZ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D3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Deserte Rose Ionmhain Norman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 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m: Hánová Beatrice, CZ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Cs w:val="27"/>
                <w:u w:val="single"/>
              </w:rPr>
              <w:t>Me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Cs w:val="27"/>
                <w:u w:val="single"/>
                <w:lang w:val="sk-SK"/>
              </w:rPr>
              <w:t>zitřída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1, CAC, resCACIB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Abigail Pibaro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 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m: Drbalová + Šimunkovi, CZ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2,resCAC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Assisi Pibaro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 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m: Panýrek Patrik, CZ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3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Almansor's Moneypenny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 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m: Mikušová Zuzana, SK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4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Helléne Ayort Back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 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m: Němcovi S+P, CZ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Cs w:val="27"/>
                <w:u w:val="single"/>
              </w:rPr>
              <w:t>Třída otevřená</w:t>
            </w:r>
          </w:p>
        </w:tc>
      </w:tr>
      <w:tr>
        <w:trPr>
          <w:trHeight w:val="285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1, CAC, CACIB, BOB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Keiko z Úplňku</w:t>
            </w:r>
          </w:p>
        </w:tc>
      </w:tr>
      <w:tr>
        <w:trPr>
          <w:trHeight w:val="285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color w:val="800080"/>
                <w:szCs w:val="20"/>
              </w:rPr>
              <w:t> 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color w:val="800080"/>
              </w:rPr>
              <w:t>m: Veronika Kučerová-Chrpová, CZ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 xml:space="preserve">V2, resCAC 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Gama Ayort Back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 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m: Němcovi S+P, CZ</w:t>
            </w:r>
          </w:p>
        </w:tc>
      </w:tr>
      <w:tr>
        <w:trPr>
          <w:trHeight w:val="285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3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Kleopatra z Úplňku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color w:val="800080"/>
                <w:szCs w:val="20"/>
              </w:rPr>
              <w:t> 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color w:val="800080"/>
              </w:rPr>
              <w:t>m: Purkytová Jaroslava, CZ</w:t>
            </w:r>
          </w:p>
        </w:tc>
      </w:tr>
      <w:tr>
        <w:trPr>
          <w:trHeight w:val="285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4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July Plum Brandy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color w:val="800080"/>
                <w:szCs w:val="20"/>
              </w:rPr>
              <w:t> 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color w:val="800080"/>
              </w:rPr>
              <w:t>m: Mikušová Zuzana, SK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Ithaka z Hedvábí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 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m: Stohanzlová Helena, CZ</w:t>
            </w:r>
          </w:p>
        </w:tc>
      </w:tr>
      <w:tr>
        <w:trPr>
          <w:trHeight w:val="285" w:hRule="atLeast"/>
        </w:trPr>
        <w:tc>
          <w:tcPr>
            <w:tcW w:w="107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Cs w:val="27"/>
                <w:u w:val="single"/>
              </w:rPr>
              <w:t>Třída pracovní</w:t>
            </w:r>
          </w:p>
        </w:tc>
      </w:tr>
      <w:tr>
        <w:trPr>
          <w:trHeight w:val="255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1, CAC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Butterfly Blue North</w:t>
            </w:r>
          </w:p>
        </w:tc>
      </w:tr>
      <w:tr>
        <w:trPr>
          <w:trHeight w:val="285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 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color w:val="800080"/>
              </w:rPr>
              <w:t>m: Lačňákovi, CZ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Cs w:val="27"/>
                <w:u w:val="single"/>
              </w:rPr>
              <w:t>Třída šampiónů</w:t>
            </w:r>
          </w:p>
        </w:tc>
      </w:tr>
      <w:tr>
        <w:trPr>
          <w:trHeight w:val="285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1, CAC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Imagine z Úplňku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color w:val="800080"/>
                <w:szCs w:val="20"/>
              </w:rPr>
              <w:t> 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color w:val="800080"/>
              </w:rPr>
              <w:t>m: Veronika Kučerová-Chrpová, CZ</w:t>
            </w:r>
          </w:p>
        </w:tc>
      </w:tr>
      <w:tr>
        <w:trPr>
          <w:trHeight w:val="285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2, resCAC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Ikona z Hedvábí</w:t>
            </w:r>
          </w:p>
        </w:tc>
      </w:tr>
      <w:tr>
        <w:trPr>
          <w:trHeight w:val="75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spacing w:lineRule="atLeast" w:line="75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color w:val="800080"/>
                <w:szCs w:val="20"/>
              </w:rPr>
              <w:t> 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spacing w:lineRule="atLeast" w:line="75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color w:val="800080"/>
              </w:rPr>
              <w:t>m: Kalousková Markéta, CZ</w:t>
            </w:r>
          </w:p>
        </w:tc>
      </w:tr>
      <w:tr>
        <w:trPr>
          <w:trHeight w:val="285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3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Under the Banner of Victory Ypsylon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color w:val="800080"/>
                <w:szCs w:val="20"/>
              </w:rPr>
              <w:t> 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color w:val="800080"/>
              </w:rPr>
              <w:t>m: Ryšková Petra, CZ</w:t>
            </w:r>
          </w:p>
        </w:tc>
      </w:tr>
      <w:tr>
        <w:trPr>
          <w:trHeight w:val="285" w:hRule="atLeast"/>
        </w:trPr>
        <w:tc>
          <w:tcPr>
            <w:tcW w:w="107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Cs w:val="27"/>
                <w:u w:val="single"/>
              </w:rPr>
              <w:t>Třída veteránů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1, NV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Warinka z Hedvábí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color w:val="800080"/>
                <w:szCs w:val="20"/>
              </w:rPr>
              <w:t> 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color w:val="800080"/>
              </w:rPr>
              <w:t>m: Švejdová Líza, CZ</w:t>
            </w:r>
          </w:p>
        </w:tc>
      </w:tr>
      <w:tr>
        <w:trPr>
          <w:trHeight w:val="285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V2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Aqua Viva z Hedvábí</w:t>
            </w:r>
          </w:p>
        </w:tc>
      </w:tr>
      <w:tr>
        <w:trPr>
          <w:trHeight w:val="285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color w:val="800080"/>
                <w:szCs w:val="20"/>
              </w:rPr>
              <w:t> 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color w:val="800080"/>
              </w:rPr>
              <w:t>m: Veronika Kučerová-Chrpová, CZ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09:00Z</dcterms:created>
  <dc:creator>MUDr Jiří Martinec</dc:creator>
  <dc:description/>
  <dc:language>en-US</dc:language>
  <cp:lastModifiedBy>Widziolek Ivo</cp:lastModifiedBy>
  <dcterms:modified xsi:type="dcterms:W3CDTF">2004-07-06T11:09:00Z</dcterms:modified>
  <cp:revision>2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3559488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 Jiří Martinec</vt:lpwstr>
  </property>
  <property fmtid="{D5CDD505-2E9C-101B-9397-08002B2CF9AE}" pid="5" name="_EmailSubject">
    <vt:lpwstr>Výsledky</vt:lpwstr>
  </property>
</Properties>
</file>